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616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3566-6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1 июня  2025 г. 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марова Михаила Никола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9.06.2025 г. в 22:20 ч.  Комаров М.Н. находился в общественном месте, а именно у дома №20, ул. Парковая  г. Лянтор, Сургутского района, ХМАО-Югры, в состоянии алкогольного опьянения, имел шаткую походку, неопрятный внешний вид, исходил резкий запах алкоголя,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маров М.Н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аров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498260 от 09.06.2025 г., рапортом сотрудника полиции, объяснением свидетеля, актом медицинского освидетельствования №68 от 09.06.2025 г., протоколом личного досмотра от 04.06.2025г., протоколом о задержании лица № 194 от 09.06.2025 г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Комарова М.Н. в совершении административного правонарушения, предусмотренного ст. 20.2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марова М.Н. судья квалифицирует по ст. 20.21 Кодекса  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марова М.Н.,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а Михаила Никола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ареста на срок 9/девять / суток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-11  июня  2025 г. с 10:00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10.06.2025 г. с 00:30 ч. до 11.06.2025 г. 09:20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